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Каргасокского сельского поселения оповещает о проведении общественных обсуждений по проекту Правил землепользования и застройки (далее – проект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становление Администрации Каргасокского сельского поселения о проведении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яснительная записка к прое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рядок проведения общественных обсуждений по проекту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змещение текста проекта на официальном сайте Каргасокского сельского поселения в сети «Интернет», а также в здании Администрации Каргасокского сельского поселения и открытие доступа к нему для всех желаю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прием предложений и замечаний, касающихся проект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дготовка и опубликование заключения о результатах общественных обсуждени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оведения общественных обсуждений по проекту – с 04.10.2024 по 14.10.202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иться с проектом можно в течение всего периода проведения общественных обсуждений, текст проекта размещен на официальном сайте Каргасокского сельского поселения в сети «Интернет», а также в здании Администрации Каргасокского сельского поселения. Ознакомление с проектом в здании Администрации возможно в рабочие дни, с 14 до 16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течение всего периода проведения общественных обсуждений граждане и организации имеют право вносить предложения и замечания, касающиеся проек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посредством официального сайта Каргасокского сельского поселения в сети «Интернет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исьменной форме в адрес Администрации Каргасо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ВЕТ КАРГАСО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 (ПРОЕК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 ________ 2024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Каргасо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равил землепользования и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гасо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В соответствии со статьями 30 – 36 Градостроительного кодекса Российской Федерации Совет Каргасок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Правила землепользования и застройки Каргасо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у градостроительного зонирования Каргасо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 Действии Правил землепользования и застройки Каргасокского сельского поселения, утвержденных настоящим решением, не распространяется на использование земельных участков, строительство и реконструкцию объектов капитального строительства, разрешения на строительство которых выданы до вступления в силу этих Правил. Разрешения на строительство, выданные до вступления в Правил землепользования и застройки Каргасокского сельского поселения, утвержденных настоящим решением, признаются действитель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 Использование земельных участков и объектов капитального строительства допускается в соответствии с видами разрешенного использования, предусмотренными градостроительным регламентом, устанавливаемым для каждой территориальной з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. Земельные участки и объекты капитального строительства используются без установления срока их приведения в соответствие с градостроительным регламентом, за исключением случая, если их использование опасно для жизни и здоровья человека, окружающей среды,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5. Реконструкция и расширение объектов капитального строительства, созданных до вступления в силу Правил землепользования и застройки Каргасокского сельского поселения, утвержденных настоящим решением, могут производится только с целью их приведения в соответствие с Правилами землепользования и застройки Каргасокского сельского поселения, утвержденными настоящим решением, или путем уменьшения их несоответствия этим Прави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. Ремонт и содержание объектов капитального строительства, не соответствующих Правилам землепользования и застройки Каргасокского сельского поселения, утвержденным настоящим решением, должны осуществляться при условии, что эти действия не увеличивают степень несоответствия этих объектов Правилам землепользования и застройки Каргасокского сельского поселения, утвержденным настоящим ре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7. Муниципальные правовые акты Каргасокского сельского поселения в области землепользования и застройки, принятые до вступления в силу Правил землепользования и застройки Каргасокского сельского поселения, утвержденных настоящим решением, применяются в части, не противоречащей этим Правилам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Каргасок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Каргасок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ы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м Совет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гасок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___ 2024 года № 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</w:rPr>
        <w:t>Правила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 землепользования 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</w:rPr>
        <w:t>Каргасо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ие Правила регламентируют деятельность органов местного самоуправления и должностных лиц местного самоуправления Каргасокского сельского поселения, физических и юридических лиц в области землепользования и застройки Каргасок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В настоящих Правилах используются следующие основные понятия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ысота строения –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инженерная инфраструктура – комплекс сооружений и коммуникаций всех видов инженерного оборудования (включая предприятия по их обслуживанию и соответствующие органы управления), обеспечивающие устойчивое функционирование и развитие территории Каргасо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планировка территории – осуществление деятельности по развитию территорий посредством разработки проектов планировки территории и проектов межевания территори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редельные размеры земельных участков и предельные параметры разрешенного строительства, реконструкции объектов капитального строительства – предельные физические характеристики земельных участков и объектов капитального строительства (зда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приусадебный земельный участок – расположенный в границе населенного пункта земельный участок, предназначенный для индивидуального жилищного строительства и ведения личного подсобного хозяйства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социальная инфраструктура – комплекс находящегося в ведении органов государственной власти или органов местного самоуправления жилищного фонда, объектов и предприятий (учреждений) культурно-бытового обслуживания населения, а также объектов и предприятий, обеспечивающих их устойчивое функционир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транспортная инфраструктура – технологический комплекс, включающий в себя внутренние водные пути, контактные линии, автомобильные дороги, эстакады, мосты, автобусные станции, морские торговые, рыбные, специализированные и речные порты, портовые средства, судоходные гидротехнические сооружения, аэродром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 на территории Каргасок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II. Регулирование землепользования и застройки органами местного самоуправл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1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в области землепользования и застрой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 полномочиям Главы Каргасокского сельского поселения в области землепользования и застройки относя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инятие решения о подготовке проекта изменений в настоящие Правил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утверждение положения о комиссии по подготовке проекта правил землепользования и застройки Каргасо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инятие решений о назначении общественных обсуждений и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утверждение заключений по результатам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принятие решения об утверждении документации по планировке территор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иные полномочия, установленные федеральными законами, законами Томской области и муниципальными правовыми актами Каргасок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 полномочиям Администрации Каргасокского сельского поселения в области землепользования и застройки относя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организация подготовки генерального плана и правил землепользования и застройки Каргасокского сельского поселения и проектов изменений в н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беспечение разработки и утверждения документации по планировке территории (в том числе градостроительных планов земельных участков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рганизация и проведение общественных обсуждений и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Каргасокского сельского поселения в соответствии с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аргасокского сельского поселения в соответствии с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определение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осуществление резервирования земель и изъятия, в том числе путем выкупа земельных участков в границах Каргасокского сельского поселения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осуществление муниципального контроля за использованием и охраной земель в пределах полномочий, предоста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осуществление сохранения, использования и популяризации объектов культурного наследия (памятников истории и культуры), находящихся в собственности Каргасокского сельского поселения, охраны объектов культурного наследия (памятников истории и культуры) местного (муниципального) значения, расположенных на территории Каргасо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управление и распоряжение муниципальным имуществом Каргасокского сельского поселения, контроль за управлением, и распоряжением муниципальным имуществом Каргасо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ведение реестра объекто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осуществление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 иные полномочия, установленные федеральными законами, законами Томской области и муниципальными правовыми актами Каргасок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2. Комиссия по подготовке проекта правил землепользования и застрой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Каргасо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Комиссия по подготовке проекта правил землепользования и застройки Каргасокского сельского поселения (далее также – Комиссия) является постоянно действующим консультативным органом при Администрации Каргасок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Состав и порядок деятельности Комиссии утверждаются Главой Каргасок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К полномочиям Комиссии относя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разработка проекта правил землепользования и застройки Каргасокского сельского посел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разработка проектов решений Совета Каргасокского сельского поселения о внесении изменений в настоящие Правил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обеспечение реализации настоящих Правил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проведение общественных обсуждений и публичных слушаний по проекту правил землепользования и застройки Каргасокского сельского поселения и по проектам решений Совета Каргасокского сельского поселения о внесении изменений в настоящие Правил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обеспечение внесения изменений в проект правил землепользования и застройки Каргасокского сельского поселения после завершения общественных обсуждений и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подготовка заключений о результатах общественных обсуждений и публичных слушаний, проводимых по вопросам, относящихся к компетенции Комис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подготовка рекомендаций Главе Каргасокского сельского поселения о внесении изменений в настоящие Правила или об отклонении предложений о внесении изменений в настоящие Правила в порядке, установленном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иные полномочия, установленные федеральными законами, законами Томской области и муниципальными правовыми актами Каргасокского сельского поселения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3. Предельные размеры земельных участков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предоставляемых гражданам в собственност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 муниципальной собственности, определяются градостроительными регламентами для соответствующих территориальных зон в соответствии с разделами IX – XVI настоящих Правил, за исключением случаев, когда такие предельные размеры установлены федеральными законами или законами Том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Сверх максимальных размеров, установленных настоящими Правилами,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плану Каргасокского сельского поселения и требованиям землеустрой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В случае, если размер земельного участка, предоставленного гражданину в установленном порядке до вступления в силу настоящих Правил, ниже минимального размера либо превышает максимальный размер, установленные настоящими Правилами, то для данного земельного участка этот размер является соответственно минимальным или максимальны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Гражданам, имеющим в собственности земельный участок, расположенный на территории Каргасокского сельского поселения, может быть предоставлен земельный участок, площадь которого менее минимальных размеров, установленных настоящими Правилами, при наличии одновременно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едоставляемый гражданину земельный участок имеет общую границу (общие границы) с земельным участком, находящимся в собственности такого граждани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на территории, в границах которой образуется земельный участок, невозможно образование земельного участка, соответствующего минимальным размерам, установленным настоящими Правилами, вследствие наличия смежных земельных участков, находящихся в собственности или в пользовании у других физических лиц либо в собственности или в пользовании юридических лиц, либо вследствие наличия смежных земельных участков, ограниченных в оборо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Собственники, землепользователи, землевладельцы, арендаторы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имеют право в соответствии с законодательством по своему усмотрению выбирать и менять виды использования земельных участков и объектов капитального строительства, разрешенные как основные и вспомогательные для соответствующих зо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39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 Решения об изменении одного вида разрешенного использования земельных участков и объектов капитального строительства, расположенных в границах территорий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IV. Подготовка документации по планировке территор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 xml:space="preserve">органами местного самоуправл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Решение о подготовке документации по планировке территории, за исключением случаев, указанных в частях 2 – 42 и 52 статьи 45 Градостроительного кодекса Российской Федерации, принимается Администрацией Каргасокского сельского поселения по инициативе Администрации Каргасокского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подготовки документации по планировке территории заинтересованными лицами, указанными в части 11 статьи 45 Градостроительного кодекса Российской Федерации, принятие Администрацией Каргасокского сельского поселения решения о подготовке документации по планировке территории не требу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принятия такого решения и размещается на официальном сайте Каргасокского сельского поселения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Со дня опубликования решения о подготовке документации по планировке территории физические или юридические лица вправе представить в Администрацию Каргасок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. 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Администрацией Каргасокского сельского поселения, до их утверждения подлежат обязательному рассмотрению на общественных обсуждениях или публичных слушания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7 дней со дня утверждения указанной документации и размещается на официальном сайте Каргасокского сельского поселения в сети «Интернет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V. Общественные обсуждения и публичные слуш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по вопросам землепользования и застрой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с участием жителей Каргасокского сельского поселения по следующим проектам и вопросам землепользования и застройк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 проекту изменений в Генеральный план Каргасо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 проекту изменений в настоящие Правил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по проекту планировки территории и проекту межевания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Порядок организации и проведения общественных обсуждений и публичных слушаний определяется федеральными законами, Уставом Каргасокского сельского поселения, настоящими Правилами и другими решениями Совета Каргасок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Для размещения информации о времени и месте проведения общественных обсуждений и публичных слушаний, размещения вынесенного на общественные обсуждения или на публичные слушания проекта муниципального правового а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общественных обсуждениях и публичных слушаниях с соблюдением требований об обязательном использовании для таких целей официального сайта Каргасокского сельского поселения в информационно-телекоммуникационной сети «Интернет» может в установленном Правительством Российской Федерации порядке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Результаты общественных обсуждений и публичных слушаний, включая мотивированное обоснование принятых решений, подлежат обнародованию в порядке, предусмотренном Уставом Каргасокского сельского поселения, в том числе посредством их размещения на официальном сайте Каргасок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Срок проведения общественных обсуждений или публичных слушаний соста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 проектам и вопросам, указанным в подпунктах 1 – 4 пункта 21 настоящих Правил – 10 дней с момента оповещения жителей Каргасок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 проектам, указанным в подпункте 5 пункта 21 настоящих Правил – 14 дней с момента оповещения жителей Каргасок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VI. Порядок внесения изменений в настоящие Правил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 Основаниями для рассмотрения Главой Каргасокского сельского поселения вопроса о внесении изменений в настоящие Правила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й план или схему территориального планирования муниципального района измен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принятие решения о комплексном развитии территор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обнаружение мест захоронений, погибших при защите Отечества, расположенных в границах муниципальных образований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 Порядок внесения изменений в настоящие Правила определяется статьями 31 – 33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VII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lang w:val="en-US"/>
        </w:rPr>
        <w:t>Карта градостроительного зон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 Карта градостроительного зонирования выполнена на основании Генерального плана Каргасокского сельского поселения на всю территорию Каргасокского сельского поселения. На Карте градостроительного зонирования выделяются следующие территориальные зо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жилая зона (Ж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бщественно-деловая зона (ОД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оизводственная зона (П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транспортная (Т); зона транспортной инфраструктуры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сельскохозяйственная (Сх); зона сельскохозяйственного использования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многофункциональные зо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Многофункциональная зона (жилая, общественно-деловая) (МФ (Ж, ОД)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Многофункциональная зона (жилая, производственная) (МФ (Ж, П)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Многофункциональная зона (жилая, производственная, сельскохозяйственная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МФ (Ж, П, Сх)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Многофункциональная зона (производственная, транспортная) (МФ (П, Т)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Многофункциональная зона (жилая, общественно-деловая) (МФ (Ж, Ж1, ОД)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Многофункциональная зона (производственная, транспортная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хозяйственная) (МФ (П,Т,Сх)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рекреационная зона (природный ландшафт (Р (ПЛ)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зоны специального назнач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ьная (мемориальная, кладбище) (Сп (М)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ьная (твердые коммунальные отходы) Сп (ТКО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е зоны не являются ограничением в развитии или использовании прилежащих территорий и носят справочный характер в процессе принятия решений о размещении объектов капительного строительства, размещаемых в границах таких зо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 Кодовое обозначение территориальной зоны соответствует населенному пункту, а имен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. Каргасок – Ж, ОД, П, Т, Сх, МФ (Ж, ОД), МФ (Ж, Ж1 ОД), МФ (П, Т), МФ (П, Т, Сх), Сп (М), Сп, Р (ПЛ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. Павлово - Ж, П, Т, МФ (Ж, ОД), МФ (Ж, П), Р (ПЛ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д. Пашня - Ж, Т, МФ (Ж, П), МФ (П, Т, Сх), Р (ПЛ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д. Лозунга - Ж, МФ (Ж, ОД), МФ (П, Т, Сх), Сп (М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. Бондарка - Ж, ОД, Т, МФ (П, Т, Сх), Сп (М), Р (ПЛ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. 5 КМ - Ж, Сх, МФ (Ж, ОД), Сп (М), Р (ПЛ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. Нефтяников - Ж, П, МФ (Ж, ОД), МФ (П, Т, Сх), Р (ПЛ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. Геологический - Ж, П, ОД, МФ (Ж, П, Сх), МФ (П, Т, Сх), Р (ПЛ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VIII. Виды разрешенного использования земельных участ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и объектов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 Виды разрешенного использования земельных участков и объектов капитального строительства для различных территориальных зон установлены разделами IX – XVI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сылки в разделах IX – XVI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 ноября 2020 года № П/0412, с соответствующим код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. 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2. Основные виды разрешенного использования земельных участк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и объектов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ы разрешенного использования земельных участков (с указанием кода классификатор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ы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коммунальных услуг (3.1.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оянка транспортных средств (4.9.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вязь (6.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щение автомобильных дорог (7.2.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ично-дорожная сеть (12.0.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устройство территории (12.0.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. 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ля предупреждения и ликвидации чрезвычайных ситуаций, ликвидаци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для защиты и охраны Государственной границ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для размещения геодезических пунктов, информационных и межевых зна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для проведения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для осуществления охоты в границах охотничьих угод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для проведения рекультивации земел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. 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X – XVI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.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7. 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автомобильные проезды, подъезды, обслуживающие соответствующий участ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бщественные туалеты (кроме встроенных в жилые дом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хозяйственные площадки для мусоросборников, сушки бель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иные вспомогательные объекты, предусмотренные действующими нормативами для зданий и сооружений соответствующего функционального назначе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8. 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9. 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. Условно разрешенные виды использования могут быть допуще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X. Градостроительный регламент для жилой зоны (Ж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. Жилая зона предназначена для застройки индивидуальными жилыми домами, домами блокированной застройки, многоквартирными жилыми домами малой и средней этажности; допускается размещение объектов социального и культурно-бытового обслуживания населения, иных объектов согласно градостроитель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. Для жил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едельная (минимальная и максимальная) площадь земельных участков (за исключением максимальной площади земельных участков, указанных в подпункте 2 настоящего пункта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ведения личного подсобного хозяйства – от 200 квадратных метров до 2500 квадратных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индивидуального жилищного строительства – от 500 квадратных метров до 2500 квадратных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ированная жилая застройка – из расчета от 500 квадратных метров до 2500 квадратных метров на один блок жилого дом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ая площадь земельных участков, не указанных в абзацах втором – пятом настоящего подпункта – 350 квадратных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ая площадь земельных участков, имеющих иные виды разрешенного использования, не подлежит установл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аксимальная площадь земельных участков, перечисленных в абзацах втором – четвертом подпункта 1 настоящего пункта, расположенных в черте села Бондарка, деревни Лозунга, деревни Пашня, поселка 5-й км, применяется с коэффициентом 1,5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максимальное количество этажей – 5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максимальный процент застройки в границах земельного участка – 50 проц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минимальные отступы от границ земельных участков, за пределами которых запрещено строительство зданий, строений, сооружений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красной линии до линии застройки – 3 мет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жилого дома до границы земельного участка – 3 мет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постройки для содержания скота и птицы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других построек (бани, гаражи и др)) до границы соседнего земельного участка, вид разрешенного использования которого предусматривает строительство жилого дома – 1 метр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стволов высокорослых деревьев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стволов среднерослых деревьев до границы соседнего земельного участка, вид разрешенного использования которого предусматривает строительство жилого дома – 2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кустарников до границы соседнего земельного участка, вид разрешенного использования которого предусматривает строительство жилого дома – 1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минимальное расстояние от хозяйственных построек до окон жилого дома, расположенного на соседнем земельном участке – 6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размещение дворовых туалетов от окон жилых помещений дома – 8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этажность основных строений до 5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 с соблюдением противопожарных и санитарных нор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высота ограждения, цвет должны быть однообразными на протяжении не менее одного квартала с обеих сторон улицы) Глухие заборы допускаются между соседними домовладениями) Максимальная высота ограждения – 1,5 метра) Если дом принадлежит на праве собственности нескольким лицам и земельный участок находится в их общем пользовании, допускается выполнять ограждения внутри земельного участка из сетки или штакетника максимальной высотой 1 метр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етров в зависимости от степени огнестойкости зд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 обеспечение подъезда пожарной техники к жилым домам, хозяйственным постройкам на расстояние – не менее 5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) максимальная торговая площадь магазинов повседневного спроса – 500 квадратных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) минимальное расстояние от площадки с контейнером для сбора мусора до жилых домов – 15 метров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. Иные, помимо предусмотренных пунктом 42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, блокированной, малоэтажной и среднеэтажной жилой застройки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. В границах жилой зоны не допуска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размещение рекламы на ограждениях участка, домах, строения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размещение со стороны улиц вспомогательных строений, за исключением гараж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размещение бань, саун при отсутствии канализования сто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. Для жил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Par136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" w:name="Par151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Par181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" w:name="Par192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" w:name="Par209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" w:name="Par212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Par215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Par221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Par256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Par286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 w:ascii="Arial" w:hAnsi="Arial"/>
                <w:sz w:val="20"/>
                <w:szCs w:val="20"/>
              </w:rPr>
              <w:t>площадью более 20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Par305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" w:name="Par30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Par314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" w:name="Par317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Par348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" w:name="Par367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" w:name="Par370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. Для жил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7. Для жил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X. Градостроительный регламент для общественно-деловой зоны (ОД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. Общественно-деловая зона предназначена для преимущественного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. Для общественно-делов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едельная (минимальная и максимальная) площадь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ая площадь земельных участков (за исключением земельных участков, имеющих вид разрешенного использования «магазины») – 400 квадратных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ая площадь земельных участков не подлежит установл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минимальный отступ от границы земельного участка (красной линии) – 3 мет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максимальное количество этажей – 3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максимальный процент застройки в границах земельного участка – 50 проц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. Иные, помимо предусмотренных пунктом 49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общественно-деловой зоны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. Для общественно-делов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Par244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государственных органов, органов управления государственных внебюджетных фондов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" w:name="Par265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 w:ascii="Arial" w:hAnsi="Arial"/>
                <w:sz w:val="20"/>
                <w:szCs w:val="20"/>
              </w:rPr>
              <w:t>площадью более 10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" w:name="Par311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. Для общественно-делов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3. Для общественно-делов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XI. Градостроительный регламент для производственной зоны (П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4. Производственная зона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5. Для производственн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минимальная площадь земельного участка – 600 квадратных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инимальная длина стороны квадрата, который может быть вписан в границы земельного участка – 20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минимальный отступ от границы земельного участка (красной линии) – 3 мет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максимальное количество этажей – 3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максимальный процент застройки в границах земельного участка – 60 проц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. Иные, помимо предусмотренных пунктом 55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производственной зоны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7. Для производстве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" w:name="Par333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" w:name="Par339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6" w:name="Par552"/>
      <w:bookmarkStart w:id="27" w:name="Par552"/>
      <w:bookmarkEnd w:id="27"/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8. Для производстве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9. Для производстве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XII. Градостроительный регламент для зоны транспортной инфраструктуры (Т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. Для зоны транспортной инфраструктур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минимальная площадь земельного участка – 10 квадратных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инимальный отступ от границы земельного участка (красной линии) – 3 мет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максимальное количество этажей – 3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максимальный процент застройки в границах земельного участка – 80 проц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ширина улиц в красных лини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гистральных улиц общегородского значения – от 40 до 80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гистральных улиц районного значения – от 35 до 60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лых улиц – от 25 до 35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льных улиц и проездов – от 15 до 25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минимальный процент озеленения – 20 проц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. Иные, помимо предусмотренных пунктом 6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ранспортной инфраструктуры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2. Не допускается сужение ширины улицы и красных линий ниже нижнего предела, установ</w:t>
        <w:softHyphen/>
        <w:t>ленного для соответствующей категории улиц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. Для зоны транспортной инфраструктур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й транспорт (7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ушный транспорт (7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4. Для зоны транспортной инфраструктур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. Для зоны транспортной инфраструктур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XIII. Градостроительный регламент для зоны сельскохозяйственного использования (Сх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6. Зона сельскохозяйственного использова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. Для зоны сельскохозяйственного использования устанавливаются следующие предельные размеры земельных участков и предельные параметры разрешенного стро</w:t>
        <w:softHyphen/>
        <w:t>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едельная (минимальная и максимальная) площадь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ая площадь земельных участков – 500 квадратных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ая площадь земельного участка – 2000 квадратных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инимальная длина стороны квадрата, который может быть вписан в границы земельного участка – 15 ме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минимальный отступ от границы земельного участка (красной линии) – 3 мет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максимальное количество этажей – 3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максимальный процент застройки в границах земельного участка – 65 проц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8. Иные, помимо предусмотренных пунктом 67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9. Для зоны сельскохозяйственного использования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8" w:name="Par54"/>
            <w:bookmarkEnd w:id="28"/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9" w:name="Par79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0" w:name="Par94"/>
            <w:bookmarkEnd w:id="30"/>
            <w:r>
              <w:rPr>
                <w:rFonts w:cs="Arial" w:ascii="Arial" w:hAnsi="Arial"/>
                <w:color w:val="000000"/>
                <w:sz w:val="20"/>
                <w:szCs w:val="20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1" w:name="Par123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2" w:name="Par126"/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. Для зоны сельскохозяйственного использования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1. Для зоны сельскохозяйственного использования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XIV. Градостроительный регламент для многофункциональных з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1. Многофункциональная зона (жилая, общественно-деловая) (МФ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(Ж,ОД)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2. Многофункциональная зона (жилая, общественно-делов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3. Для многофункциональной зоны (жилой, общественно-делов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2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4. Иные, помимо предусмотренных пунктом 73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общественно-деловой)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. Для многофункциональной зоны (жилой, общественно-делов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 w:ascii="Arial" w:hAnsi="Arial"/>
                <w:sz w:val="20"/>
                <w:szCs w:val="20"/>
              </w:rPr>
              <w:t>площадью более 10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гаражей и (или) стоянок для автомобилей сотрудни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6. Для многофункциональной зоны (жилой, общественно-делов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7. Для многофункциональной зоны (жилой, общественно-делов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2. Многофункциональная зона (жилая, производственная) (МФ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(Ж, П)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8. Многофункциональная зона (жилая, производ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9. Для многофункциональной зоны (жилой, производ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2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. Иные, помимо предусмотренных пунктом 79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)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1. Для многофункциональной зоны (жилой, производ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 w:ascii="Arial" w:hAnsi="Arial"/>
                <w:sz w:val="20"/>
                <w:szCs w:val="20"/>
              </w:rPr>
              <w:t>площадью более 10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. Для многофункциональной зоны (жилой, производ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3. Для многофункциональной зоны (жилой, производ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3. Многофункциональная зона (жилая, производственная, сельскохозяйственна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(МФ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(Ж,П, Сх)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4. Многофункциональная зона (жилая, производственная, сельскохозяй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5. Для многофункциональной зоны (жилой, 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2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6. Иные, помимо предусмотренных пунктом 85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сельскохозяйственной)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. Для многофункциональной зоны (жилой, 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 w:ascii="Arial" w:hAnsi="Arial"/>
                <w:sz w:val="20"/>
                <w:szCs w:val="20"/>
              </w:rPr>
              <w:t>площадью более 20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8. Для многофункциональной зоны (жилой, 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9. Для многофункциональной зоны (жилой, 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4. Многофункциональная зона (производственная, транспортная) (МФ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(П,Т)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. Многофункциональная зона (производственная, транспорт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1. Для многофункциональной зоны (производственной, транспорт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2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. Иные, помимо предусмотренных пунктом 91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транспортной)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. Для многофункциональной зоны (производственной, транспорт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4. Для многофункциональной зоны (производственной, транспорт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5. Для многофункциональной зоны (производственной, транспорт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5. Многофункциональная зона (жилая, общественно-деловая) (МФ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lang w:val="en-US"/>
        </w:rPr>
        <w:t>(Ж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lang w:val="en-US"/>
        </w:rPr>
        <w:t>Ж1,ОД)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. Многофункциональная зона (жилая, общественно-делов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7. Для многофункциональной зоны (жилой, общественно-делов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2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8. Иные, помимо предусмотренных пунктом 97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общественно-деловой)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9. Для многофункциональной зоны (жилой, общественно-делов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этажная жилая застройка (2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 w:ascii="Arial" w:hAnsi="Arial"/>
                <w:sz w:val="20"/>
                <w:szCs w:val="20"/>
              </w:rPr>
              <w:t>площадью более 10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гаражей и (или) стоянок для автомобилей сотрудни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. Для многофункциональной зоны (жилой, общественно-делов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1. Для многофункциональной зоны (жилой, общественно-делов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6. Многофункциональная зона (производственная, транспортная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сельскохозяйственная) (МФ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(П,Т,Сх)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2. Многофункциональная зона (производственная, транспортная, сельскохозяйствен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 размещения обеспечивающих эту деятельность инфраструктур, для обеспечения развития сельскохозяйственной деятельности и размещения обеспечивающих эту деятельность инфраструктур для размещения иных объектов согласно градостроитель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3. Для многофункциональной зоны (производственной, транспорт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2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4. Иные, помимо предусмотренных пунктом 103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транспортной, сельскохозяйственной)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5. Для многофункциональной зоны (производственной, транспорт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ас сельскохозяйственных животны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6. Для многофункциональной зоны (производственной, транспорт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7. Для многофункциональной зоны (производственной, транспорт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XV. Градостроительный регламент для рекреационной зо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(природный ландшафт) Р (ПЛ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8. Рекреационная зона предназначена для организации мест отдыха населения и включает благоустроенные озелененные территории, предназначенные для повседневного кратковременного отдыха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9. Предельные размеры земельных участков и предельные параметры разрешенного строительства, реконструкции объектов капитального строительства для рекреационной зоны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0. Для рекреацио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ые базы (5.1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3" w:name="Par382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о-познавательный туризм (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ическое обслуживание (5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детских лагер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ота и рыбалка (5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 для гольфа или конных прогулок (5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4" w:name="Par400"/>
            <w:bookmarkEnd w:id="34"/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по особой охране и изучению природы (9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ко-культурная деятельность (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товка лесных ресурсов (10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объекты (11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1. Предусмотренные пунктом 110 настоящих Правил виды разрешенного использования допускаются при условии, если их применение не сопровождается сокращением площади зеленых насаждений. При этом учитывается компенсационное озеленение в границах соответствующего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2. Для рекреацио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3. Для рекреацио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XVI. Градостроительный регламент для зон специального назначения (Сп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1. Специальная зон</w:t>
      </w:r>
      <w:r>
        <w:rPr>
          <w:rFonts w:cs="Arial" w:ascii="Arial" w:hAnsi="Arial"/>
          <w:b/>
          <w:color w:val="000000"/>
          <w:sz w:val="20"/>
          <w:szCs w:val="20"/>
        </w:rPr>
        <w:t>а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(мемориальная, кладбище) (Сп(М)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4. Специальная зона (мемориальная, кладбище) предназначена для размещения кладбищ, крематориев, мест захоронения и иных объектов согласно градостроитель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5. Предельные размеры земельных участков и предельные параметры разрешенного строительства, реконструкции объектов капитального строительства для специальной зоны (мемориальная, кладбище)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6. Для специальной зоны (мемориальная, кладбище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туальная деятельность (1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7. Для специальной зоны (мемориальная, кладбище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8. Для специальной зоны (мемориальная, кладбище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2. Специальная зон</w:t>
      </w:r>
      <w:r>
        <w:rPr>
          <w:rFonts w:cs="Arial" w:ascii="Arial" w:hAnsi="Arial"/>
          <w:b/>
          <w:color w:val="000000"/>
          <w:sz w:val="20"/>
          <w:szCs w:val="20"/>
        </w:rPr>
        <w:t>а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(твердые коммунальные отходы) (Сп(ТКО)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9. Специальная зона (твердые коммунальные отходы) предназначена для размещения хранения, захоронения, утилизации, накопления, обработки, обезвреживания отходов производства и потребления, для размещения иных объектов согласно градостроитель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0. Предельные размеры земельных участков и предельные параметры разрешенного строительства, реконструкции объектов капитального строительства для специальной зоны (твердые коммунальные отходы)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1. Для специальной зоны (твердые коммунальные отходы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ая деятельность (1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2. Для специальной зоны (твердые коммунальные отходы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3. Для специальной зоны (твердые коммунальные отходы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а градостроительного зонирования Каргасо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5980" cy="588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КАРГАСОКСКОЕ СЕЛЬСКОЕ ПОСЕЛЕ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КАРГАСО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ystyle"/>
        <w:jc w:val="center"/>
        <w:rPr/>
      </w:pPr>
      <w:r>
        <w:rPr>
          <w:rFonts w:cs="Arial" w:ascii="Arial" w:hAnsi="Arial"/>
          <w:b/>
          <w:sz w:val="2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Mystyl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1.10.2024  </w:t>
        <w:tab/>
        <w:tab/>
        <w:t xml:space="preserve">                                                                                                                     № 147</w:t>
      </w:r>
    </w:p>
    <w:p>
      <w:pPr>
        <w:pStyle w:val="Standard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-1" w:hanging="0"/>
        <w:jc w:val="center"/>
        <w:rPr>
          <w:rFonts w:ascii="Arial" w:hAnsi="Arial" w:cs="Arial"/>
          <w:color w:val="000000"/>
          <w:spacing w:val="-4"/>
          <w:sz w:val="20"/>
          <w:szCs w:val="20"/>
        </w:rPr>
      </w:pPr>
      <w:bookmarkStart w:id="35" w:name="_Hlk178858033"/>
      <w:bookmarkEnd w:id="35"/>
      <w:r>
        <w:rPr>
          <w:rFonts w:cs="Arial" w:ascii="Arial" w:hAnsi="Arial"/>
          <w:color w:val="000000"/>
          <w:spacing w:val="-4"/>
          <w:sz w:val="20"/>
          <w:szCs w:val="20"/>
        </w:rPr>
        <w:t xml:space="preserve">О проведении общественных обсуждений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-1" w:hanging="0"/>
        <w:jc w:val="center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проекта Правил землепользования и застройки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-1" w:hanging="0"/>
        <w:jc w:val="center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Каргасокского сельского поселения</w:t>
      </w:r>
    </w:p>
    <w:p>
      <w:pPr>
        <w:pStyle w:val="Normal"/>
        <w:shd w:fill="FFFFFF" w:val="clear"/>
        <w:ind w:right="4738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В соответствии со статьей 5</w:t>
      </w:r>
      <w:r>
        <w:rPr>
          <w:rFonts w:cs="Arial" w:ascii="Arial" w:hAnsi="Arial"/>
          <w:color w:val="000000"/>
          <w:spacing w:val="4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Градостроительного кодекса Российской Федерации </w:t>
      </w:r>
      <w:r>
        <w:rPr>
          <w:rFonts w:cs="Arial" w:ascii="Arial" w:hAnsi="Arial"/>
          <w:color w:val="000000"/>
          <w:spacing w:val="-4"/>
          <w:sz w:val="20"/>
          <w:szCs w:val="20"/>
        </w:rPr>
        <w:t>Администрация Каргасокского сельского поселения постановляет</w:t>
      </w:r>
      <w:r>
        <w:rPr>
          <w:rFonts w:cs="Arial" w:ascii="Arial" w:hAnsi="Arial"/>
          <w:color w:val="000000"/>
          <w:spacing w:val="-2"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1. Провести в период с 04.10.2024 по 14.10.2024 общественные обсуждения по проекту Правил землепользования и застройки Каргасо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2. Организатором общественных обсуждений по проекту Правил землепользования и застройки Каргасокского сельского поселения определить Администрацию Каргасо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3. Разместить оповещение о проведении общественных обсуждений и текст проекта Правил землепользования и застройки Каргасокского сельского поселения на официальном сайте Каргасокского сельского поселения в сети «Интернет», а также в здании Администрации Каргасо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4. Установить, что участники общественных обсуждений вправе ознакомиться с проектом Правил землепользования и застройки Каргасокского сельского поселения в течение всего периода проведения общественных обсуждений, в том числе вправе ознакомиться с проектом в здании Администрации в рабочие дни, с 14 до 16 час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6" w:name="_Hlk178858033"/>
      <w:bookmarkStart w:id="37" w:name="_Hlk178858033"/>
      <w:bookmarkEnd w:id="3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0"/>
          <w:szCs w:val="20"/>
        </w:rPr>
        <w:t>И.о. Главы Каргасокского сельского поселения                                                              А.В. Мажугина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ЯСНИТЕЛЬНАЯ ЗАПИСКА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 проекту решения Совета Каргасокского сельского поселения</w:t>
      </w:r>
    </w:p>
    <w:p>
      <w:pPr>
        <w:pStyle w:val="ConsPlusNormal"/>
        <w:jc w:val="center"/>
        <w:rPr/>
      </w:pPr>
      <w:r>
        <w:rPr/>
        <w:t>«Об утверждении Правил землепользования и застройки Каргасокского сельского поселения</w:t>
      </w:r>
      <w:r>
        <w:rPr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ект решения Совета Каргасокского сельского поселения «Об утверждении Правил землепользования и застройки Каргасокского сельского поселения» подготовлен в соответствии с постановлением Администрации Каргасокского сельского поселения от 22.02.2023 № 25 в целях актуализации Правил землепользования и застройки Каргасокского сельского поселения и приведения их в соответствие с изменениями в законодательстве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lang w:val="cs-CZ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Arial" w:hAnsi="Arial" w:cs="Arial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Cs w:val="24"/>
      <w:lang w:val="en-US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Arial" w:hAnsi="Arial" w:cs="Arial"/>
      <w:szCs w:val="24"/>
      <w:lang w:val="en-US"/>
    </w:rPr>
  </w:style>
  <w:style w:type="character" w:styleId="Style15">
    <w:name w:val="Текст примечания Знак"/>
    <w:qFormat/>
    <w:rPr>
      <w:rFonts w:ascii="Arial" w:hAnsi="Arial" w:cs="Arial"/>
      <w:lang w:val="en-US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rFonts w:ascii="Arial" w:hAnsi="Arial" w:cs="Arial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71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1">
    <w:name w:val=" Знак Знак4"/>
    <w:qFormat/>
    <w:rPr>
      <w:sz w:val="18"/>
      <w:szCs w:val="18"/>
      <w:lang w:val="ru-RU" w:bidi="ar-SA"/>
    </w:rPr>
  </w:style>
  <w:style w:type="character" w:styleId="32">
    <w:name w:val=" Знак Знак3"/>
    <w:qFormat/>
    <w:rPr>
      <w:sz w:val="18"/>
      <w:szCs w:val="18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33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1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1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Arial" w:hAnsi="Arial" w:cs="Arial"/>
      <w:sz w:val="20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cs="Arial"/>
      <w:sz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16">
    <w:name w:val="Указатель1"/>
    <w:basedOn w:val="Normal"/>
    <w:qFormat/>
    <w:pPr>
      <w:suppressLineNumbers/>
      <w:ind w:firstLine="709"/>
      <w:jc w:val="both"/>
    </w:pPr>
    <w:rPr>
      <w:rFonts w:ascii="Arial" w:hAnsi="Arial" w:cs="Tahoma"/>
      <w:color w:val="000000"/>
      <w:sz w:val="20"/>
    </w:rPr>
  </w:style>
  <w:style w:type="paragraph" w:styleId="Style26">
    <w:name w:val="основной"/>
    <w:basedOn w:val="Normal"/>
    <w:qFormat/>
    <w:pPr>
      <w:keepNext w:val="true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09"/>
      <w:jc w:val="both"/>
    </w:pPr>
    <w:rPr>
      <w:rFonts w:ascii="Arial" w:hAnsi="Arial" w:cs="Arial"/>
      <w:color w:val="000000"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Style2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7"/>
    <w:next w:val="Style27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8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color w:val="000000"/>
      <w:sz w:val="20"/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110">
    <w:name w:val="Текст примечания1"/>
    <w:basedOn w:val="Normal"/>
    <w:qFormat/>
    <w:pPr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Текст примечания"/>
    <w:basedOn w:val="Normal"/>
    <w:qFormat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110"/>
    <w:next w:val="110"/>
    <w:qFormat/>
    <w:pPr/>
    <w:rPr>
      <w:b/>
      <w:bCs/>
      <w:color w:val="000000"/>
      <w:lang w:val="en-US"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rFonts w:ascii="Arial" w:hAnsi="Arial" w:cs="Arial"/>
      <w:b/>
      <w:color w:val="000000"/>
      <w:sz w:val="20"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  <w:ind w:firstLine="709"/>
      <w:jc w:val="both"/>
    </w:pPr>
    <w:rPr>
      <w:rFonts w:ascii="Arial" w:hAnsi="Arial" w:cs="Arial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1">
    <w:name w:val="Содержимое таблицы"/>
    <w:basedOn w:val="Normal"/>
    <w:qFormat/>
    <w:pPr>
      <w:suppressLineNumbers/>
      <w:ind w:firstLine="709"/>
      <w:jc w:val="both"/>
    </w:pPr>
    <w:rPr>
      <w:rFonts w:ascii="Arial" w:hAnsi="Arial" w:cs="Arial"/>
      <w:color w:val="000000"/>
      <w:sz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ind w:firstLine="390"/>
      <w:jc w:val="both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Arial" w:hAnsi="Arial" w:cs="Arial"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Arial" w:hAnsi="Arial" w:cs="Arial"/>
      <w:sz w:val="16"/>
      <w:szCs w:val="16"/>
      <w:lang w:val="en-US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Mangal"/>
      <w:i/>
      <w:iCs/>
      <w:color w:val="000000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Mangal"/>
      <w:color w:val="000000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Arial" w:hAnsi="Arial" w:cs="Arial"/>
      <w:color w:val="000000"/>
      <w:sz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cs="Arial"/>
      <w:color w:val="000000"/>
      <w:sz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10">
    <w:name w:val="Текст2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ind w:left="72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  <w:ind w:firstLine="709"/>
      <w:jc w:val="both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  <w:ind w:firstLine="709"/>
      <w:jc w:val="both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213">
    <w:name w:val="Схема документа2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color w:val="000000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Раздел"/>
    <w:basedOn w:val="Normal"/>
    <w:qFormat/>
    <w:pPr>
      <w:suppressAutoHyphens w:val="true"/>
      <w:ind w:left="720" w:firstLine="709"/>
      <w:jc w:val="both"/>
    </w:pPr>
    <w:rPr>
      <w:rFonts w:ascii="Arial" w:hAnsi="Arial" w:cs="Arial"/>
      <w:b/>
      <w:color w:val="000000"/>
      <w:sz w:val="20"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jc w:val="center"/>
      <w:textAlignment w:val="baseline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4"/>
      <w:szCs w:val="24"/>
      <w:lang w:val="en-US"/>
    </w:rPr>
  </w:style>
  <w:style w:type="paragraph" w:styleId="214">
    <w:name w:val="Текст примечания2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0"/>
    </w:rPr>
  </w:style>
  <w:style w:type="paragraph" w:styleId="36">
    <w:name w:val="Îñíîâíîé òåêñò ñ îòñòóïîì 3"/>
    <w:basedOn w:val="Style27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2">
    <w:name w:val="1 уровень"/>
    <w:basedOn w:val="Heading1"/>
    <w:qFormat/>
    <w:pPr>
      <w:keepNext w:val="false"/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bCs w:val="false"/>
      <w:caps/>
      <w:color w:val="000000"/>
      <w:szCs w:val="28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sz w:val="20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  <w:ind w:firstLine="709"/>
      <w:jc w:val="both"/>
    </w:pPr>
    <w:rPr>
      <w:rFonts w:ascii="Arial" w:hAnsi="Arial" w:cs="Arial"/>
      <w:color w:val="000000"/>
      <w:sz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z w:val="22"/>
      <w:szCs w:val="22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00"/>
      <w:ind w:hanging="300"/>
    </w:pPr>
    <w:rPr>
      <w:sz w:val="22"/>
      <w:szCs w:val="22"/>
    </w:rPr>
  </w:style>
  <w:style w:type="paragraph" w:styleId="Style36">
    <w:name w:val="Обычный (Интернет)"/>
    <w:basedOn w:val="Normal"/>
    <w:qFormat/>
    <w:pPr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37:00Z</dcterms:created>
  <dc:creator/>
  <dc:description/>
  <cp:keywords/>
  <dc:language>en-US</dc:language>
  <cp:lastModifiedBy/>
  <dcterms:modified xsi:type="dcterms:W3CDTF">2024-10-03T07:27:00Z</dcterms:modified>
  <cp:revision>1</cp:revision>
  <dc:subject/>
  <dc:title/>
</cp:coreProperties>
</file>